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0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№ 133 общей площадью                   539,4 кв. м, расположенное по адресу: г. Красноярск, ул. Белинского, д.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1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25:00Z</dcterms:modified>
  <cp:revision>10</cp:revision>
  <dc:subject/>
  <dc:title>УТВЕРЖДАЮ</dc:title>
</cp:coreProperties>
</file>